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enite dietro a me, vi farò diventare pescatori di uomini</w:t>
      </w:r>
    </w:p>
    <w:p>
      <w:pPr>
        <w:pStyle w:val="Heading3"/>
        <w:spacing w:before="0" w:after="120"/>
        <w:jc w:val="center"/>
        <w:rPr>
          <w:sz w:val="32"/>
        </w:rPr>
      </w:pPr>
      <w:r>
        <w:rPr>
          <w:sz w:val="32"/>
        </w:rPr>
        <w:t>10 GENNAIO (Mc 1,14-20)</w:t>
      </w:r>
    </w:p>
    <w:p>
      <w:pPr>
        <w:pStyle w:val="Normal"/>
        <w:spacing w:before="0" w:after="120"/>
        <w:jc w:val="both"/>
        <w:rPr>
          <w:rFonts w:ascii="Arial" w:hAnsi="Arial" w:cs="Arial"/>
          <w:sz w:val="22"/>
          <w:szCs w:val="22"/>
        </w:rPr>
      </w:pPr>
      <w:r>
        <w:rPr>
          <w:rFonts w:cs="Arial" w:ascii="Arial" w:hAnsi="Arial"/>
          <w:sz w:val="22"/>
          <w:szCs w:val="22"/>
        </w:rPr>
        <w:t>Gesù è il Figlio eterno del Padre, il suo Unigenito, il Verbo che si è fatto carne ed è venuto ad abitare in mezzo a noi. Cosa si dice di Lui? Che inizia la sua missione proclamando il Vangelo di Dio, cioè del Padre. Gesù è la voce del Padre sulla nostra terra: voce perfetta, esatta, umana, divina. Nulla Lui ha mai aggiunto di suo e nulla mai ha tolto. Lui ascolta e dice. Riceve e dona. Così come ascolta dice e come riceve dona. In questa missione di proclamazione del Vangelo Lui si annienta, si annulla nei suoi desideri e nella sua volontà. Desideri e volontà devono essere solo quelli di Dio.</w:t>
      </w:r>
    </w:p>
    <w:p>
      <w:pPr>
        <w:pStyle w:val="Normal"/>
        <w:spacing w:before="0" w:after="120"/>
        <w:jc w:val="both"/>
        <w:rPr>
          <w:rFonts w:ascii="Arial" w:hAnsi="Arial" w:cs="Arial"/>
          <w:sz w:val="22"/>
          <w:szCs w:val="22"/>
        </w:rPr>
      </w:pPr>
      <w:r>
        <w:rPr>
          <w:rFonts w:cs="Arial" w:ascii="Arial" w:hAnsi="Arial"/>
          <w:sz w:val="22"/>
          <w:szCs w:val="22"/>
        </w:rPr>
        <w:t xml:space="preserve">Se ogni predicatore, missionario, maestro, professore, insegnate, evangelizzatore, catechista, catecheta avesse la stessa cura di Cristo Gesù e cioè si limitasse a proclamare, anche spiegandolo e insegnandolo, solo il Vangelo di Dio in tutta la sua purezza di verità, santità, giustizia, il mondo sarebbe perennemente riscaldato e illuminato da una luce sempre accecante. Questo purtroppo non avviene e l’umanità è avvolta dalla tenebre e dal relativismo veritativo. </w:t>
      </w:r>
    </w:p>
    <w:p>
      <w:pPr>
        <w:pStyle w:val="Normal"/>
        <w:spacing w:before="0" w:after="120"/>
        <w:jc w:val="both"/>
        <w:rPr>
          <w:rFonts w:ascii="Arial" w:hAnsi="Arial" w:cs="Arial"/>
          <w:sz w:val="22"/>
          <w:szCs w:val="22"/>
        </w:rPr>
      </w:pPr>
      <w:r>
        <w:rPr>
          <w:rFonts w:cs="Arial" w:ascii="Arial" w:hAnsi="Arial"/>
          <w:sz w:val="22"/>
          <w:szCs w:val="22"/>
        </w:rPr>
        <w:t xml:space="preserve">Non sono i pagani che distruggono il Vangelo, alterandolo e contraffacendolo. Sono proprio i cristiani i più acerrimi suoi nemici, perché sono essi che lo dicono con grande parzialità, per frasi senza contesto, per esegesi sommaria, per ermeneutica senza alcuna fede, per trasformazione della sua stessa lettera, per totale svuotamento della sua verità di salvezza e di redenzione. Sono proprio i cristiani coloro che lungo il corso della storia si sono appropriati del Vangelo e da Vangelo di Dio lo hanno fatto divenire vangelo dell’uomo, parola della terra, frutto di cuore di pietr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sz w:val="22"/>
          <w:szCs w:val="22"/>
        </w:rPr>
      </w:pPr>
      <w:r>
        <w:rPr>
          <w:rFonts w:cs="Arial" w:ascii="Arial" w:hAnsi="Arial"/>
          <w:sz w:val="22"/>
          <w:szCs w:val="22"/>
        </w:rPr>
        <w:t xml:space="preserve">Chi vuole proclamare il Vangelo di Dio deve divenire una cosa sola con Cristo Gesù. Come Gesù e il Padre sono una cosa sola, così anche il discepolo con Gesù devono divenire una cosa sola, cioè una sola vita, cuore, corpo, verità, volontà, spirito, sentimento, parola, vangelo. Se questa unità di perfetta conformazione non si realizza, a causa della permanenza del discepolo nei suoi vizi della mente e del corpo, nessun Vangelo da lui predicato potrà dirsi: Vangelo di Dio. È solo ed esclusivamente una parola umana, per di più ingannatrice, di falsa profezia, dal momento che si attribuisce a Dio ciò che è semplicemente dell’uomo. </w:t>
      </w:r>
    </w:p>
    <w:p>
      <w:pPr>
        <w:pStyle w:val="Normal"/>
        <w:spacing w:before="0" w:after="120"/>
        <w:jc w:val="both"/>
        <w:rPr>
          <w:rFonts w:ascii="Arial" w:hAnsi="Arial" w:cs="Arial"/>
          <w:sz w:val="22"/>
          <w:szCs w:val="22"/>
        </w:rPr>
      </w:pPr>
      <w:r>
        <w:rPr>
          <w:rFonts w:cs="Arial" w:ascii="Arial" w:hAnsi="Arial"/>
          <w:sz w:val="22"/>
          <w:szCs w:val="22"/>
        </w:rPr>
        <w:t xml:space="preserve">Gesù conosce questo rischio e per questo fin dal primo istante della sua missione chiama coloro che domani dovranno perpetuarla per i secoli dei secoli. I chiamati dovranno stare con Lui, vedere e osservare ogni suo gesto, udire e ascoltare ogni sua parola. Tutto dovranno conoscere di Gesù perché solo in questa conoscenza globale potranno domani anche loro proclamare il Vangelo di Dio. Oggi questa sequela di Gesù non è più data. Non esiste. È scomparsa. Il risultato è pessimo. Si sta perdendo anche il Vangelo di Dio. Non avendo più l’unico Maestro divino, ma una moltitudine di maestri umani, abbiamo di conseguenza una molteplicità di vangeli uman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prendici per mano e portaci dall’unico nostro Maestro. Angeli e Santi di Dio, fate che mai abbandoniamo la sua scu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7:00Z</dcterms:created>
  <dc:creator>Giancarlo Davoli</dc:creator>
  <dc:description/>
  <cp:keywords/>
  <dc:language>en-US</dc:language>
  <cp:lastModifiedBy>Giancarlo Davoli</cp:lastModifiedBy>
  <dcterms:modified xsi:type="dcterms:W3CDTF">2010-11-16T16:37:00Z</dcterms:modified>
  <cp:revision>2</cp:revision>
  <dc:subject/>
  <dc:title/>
</cp:coreProperties>
</file>